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lečenství vlastníků jednotek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tového domu 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ídlo: 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pi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 jednání shromáždění společenství vlastníků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konaného dne                     v                           hodin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a shromáždění společenství vlastníků byli pozváni vlastníci jednotek s celkovým spoluvlastnickým podílem 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 …………………………………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</w:rPr>
        <w:t>Pozvánka byla vyvěšena na nástěnkách jednotlivých vchodů, popř. doručena členům SVJ dne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 ……………...</w:t>
      </w:r>
    </w:p>
    <w:p>
      <w:pPr>
        <w:pStyle w:val="TextBody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zvánka tvoří přílohu č. 1 zápisu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Dle prezen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listiny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byli přítomni </w:t>
      </w:r>
      <w:r>
        <w:rPr>
          <w:rFonts w:cs="Tahoma" w:ascii="Tahoma" w:hAnsi="Tahoma"/>
          <w:b w:val="false"/>
          <w:bCs w:val="false"/>
          <w:sz w:val="20"/>
          <w:szCs w:val="20"/>
        </w:rPr>
        <w:t>vlastní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c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……….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jednotek v domě </w:t>
      </w:r>
      <w:r>
        <w:rPr>
          <w:rFonts w:cs="Tahoma" w:ascii="Tahoma" w:hAnsi="Tahoma"/>
          <w:b w:val="false"/>
          <w:sz w:val="20"/>
          <w:szCs w:val="20"/>
        </w:rPr>
        <w:t>(u SJM jedna osoba)</w:t>
      </w:r>
      <w:r>
        <w:rPr>
          <w:rFonts w:cs="Tahoma" w:ascii="Tahoma" w:hAnsi="Tahoma"/>
          <w:b w:val="false"/>
          <w:bCs w:val="false"/>
          <w:sz w:val="20"/>
          <w:szCs w:val="20"/>
        </w:rPr>
        <w:t>, se spoluvlastnickým podílem (dále jen SP) ……………/…….………, což je ………. % (SP přítomných/SP všech)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hromáždění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SVJ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je usnášeníschopné. </w:t>
      </w:r>
    </w:p>
    <w:p>
      <w:pPr>
        <w:pStyle w:val="TextBody"/>
        <w:jc w:val="both"/>
        <w:rPr>
          <w:rFonts w:ascii="Tahoma" w:hAnsi="Tahoma" w:cs="Tahoma"/>
          <w:bCs w:val="false"/>
          <w:sz w:val="20"/>
          <w:szCs w:val="20"/>
          <w:lang w:val="cs-CZ"/>
        </w:rPr>
      </w:pPr>
      <w:r>
        <w:rPr>
          <w:rFonts w:cs="Tahoma" w:ascii="Tahoma" w:hAnsi="Tahoma"/>
          <w:bCs w:val="false"/>
          <w:sz w:val="20"/>
          <w:szCs w:val="20"/>
          <w:lang w:val="cs-CZ"/>
        </w:rPr>
        <w:t>Prezenční listina tvoří přílohu č. 2 zápisu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gram: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ahájení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, volba řídícího shromáždění, příp. ověřovatele, jmenování zapisovatele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chválení účetní závěrky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 za rok 2024, </w:t>
      </w:r>
      <w:bookmarkStart w:id="0" w:name="_Hlk193115434"/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vyrovnání rozdílu krátkodobé zálohy (KZ) s dlouhodobou zálohou (DZ), převedení příjmů z pronájmu spol. částí do DZ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End w:id="0"/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Schválení rozpočtu a plánu oprav rok 2025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Informace z porady statutárních zástupců SVJ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Různé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: 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Závěr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růběh jednání a přijatá usnesení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K bodu 1.   Zaháj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hůzi zahájil předseda výboru (společenství) p. …………………, seznámil s programem a konstatoval, že shromáždění je usnášeníschopné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bor navrhuje, aby shromáždění řídil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věřovatele zápisu navrh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isovatelem jmenuj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snesení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hromáždění společenství vlastníků schvaluje ………………………, jako řídícího shromáždění a ………………………, jako ověřovatele zápisu.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Cs w:val="false"/>
          <w:sz w:val="20"/>
          <w:szCs w:val="20"/>
          <w:u w:val="single"/>
        </w:rPr>
      </w:pPr>
      <w:r>
        <w:rPr>
          <w:rFonts w:cs="Tahoma" w:ascii="Tahoma" w:hAnsi="Tahoma"/>
          <w:bCs w:val="false"/>
          <w:sz w:val="20"/>
          <w:szCs w:val="20"/>
          <w:u w:val="single"/>
        </w:rPr>
        <w:t xml:space="preserve">K bodu 2. Schválení účetní závěrky za rok 2024, </w:t>
      </w:r>
      <w:r>
        <w:rPr>
          <w:rFonts w:cs="Tahoma" w:ascii="Tahoma" w:hAnsi="Tahoma"/>
          <w:bCs w:val="false"/>
          <w:sz w:val="20"/>
          <w:szCs w:val="20"/>
          <w:u w:val="single"/>
          <w:lang w:val="cs-CZ"/>
        </w:rPr>
        <w:t>vyrovnání rozdílu krátkodobé zálohy (KZ) s dlouhodobou zálohou (DZ), převedení příjmů z pronájmu spol. částí do DZ</w:t>
      </w:r>
    </w:p>
    <w:p>
      <w:pPr>
        <w:pStyle w:val="TextBody"/>
        <w:jc w:val="both"/>
        <w:rPr>
          <w:rFonts w:ascii="Tahoma" w:hAnsi="Tahoma" w:cs="Tahoma"/>
          <w:bCs w:val="false"/>
          <w:sz w:val="20"/>
          <w:szCs w:val="20"/>
          <w:u w:val="single"/>
        </w:rPr>
      </w:pPr>
      <w:r>
        <w:rPr>
          <w:rFonts w:cs="Tahoma" w:ascii="Tahoma" w:hAnsi="Tahoma"/>
          <w:bCs w:val="fals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eznámení s účetní závěrkou (rozvaha, výkaz zisků a ztráty a příloha pro nevýdělečné organizace) a zprávou o hospodaření vč. přehledu o tvorbě a čerpání DZ a K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bookmarkStart w:id="1" w:name="_Hlk193116075"/>
      <w:bookmarkEnd w:id="1"/>
      <w:r>
        <w:rPr>
          <w:rFonts w:cs="Tahoma" w:ascii="Tahoma" w:hAnsi="Tahoma"/>
          <w:b/>
          <w:sz w:val="20"/>
          <w:szCs w:val="20"/>
        </w:rPr>
        <w:t>Usnesení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hromáždění společenství vlastníků schvaluje účetní závěrku a zprávu o hospodaření za rok 2024 a vyrovnání rozdílu krátkodobé zálohy s dlouhodobou záloho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2" w:name="_Hlk193116075"/>
      <w:bookmarkStart w:id="3" w:name="_Hlk193116075"/>
      <w:bookmarkEnd w:id="3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nesení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hromáždění společenství vlastníků schvaluje převedení příjmu z pronájmu společných částí domu jako dobrovolný vklad do dlouhodobé zálohy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K bodu 3. Schválení rozpočtu a plánu oprav na rok 2025 </w:t>
      </w:r>
    </w:p>
    <w:p>
      <w:pPr>
        <w:pStyle w:val="Odstavecseseznamem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Výbor navrhuje rozpočet v rozsahu – viz příloha č. 3 zápisu:</w:t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bookmarkStart w:id="4" w:name="_Hlk65052036"/>
      <w:bookmarkEnd w:id="4"/>
      <w:r>
        <w:rPr>
          <w:rFonts w:cs="Tahoma" w:ascii="Tahoma" w:hAnsi="Tahoma"/>
          <w:b/>
          <w:sz w:val="20"/>
          <w:szCs w:val="20"/>
        </w:rPr>
        <w:t>Usnesení: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hromáždění společenství vlastníků schvaluje rozpočet a plán oprav na rok 2025 v předloženém znění včetně oprav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bookmarkStart w:id="5" w:name="_Hlk65052036"/>
      <w:bookmarkEnd w:id="5"/>
      <w:r>
        <w:rPr>
          <w:rFonts w:cs="Tahoma" w:ascii="Tahoma" w:hAnsi="Tahoma"/>
          <w:b/>
          <w:sz w:val="20"/>
          <w:szCs w:val="20"/>
          <w:u w:val="single"/>
        </w:rPr>
        <w:t>K bodu 4. Informace z porady statutárních zástupců SVJ 9.4.2025</w:t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Řídící schůze seznámil přítomné s informacemi, které byly předneseny pracovníky SBD Třebíč na poradě statutárních zástupců SVJ dne 9.4.2025 (hospodaření SVJ, vyúčtování služeb spojených s bydlením, ceny energií, vyúčtování zálohového příspěvku na správu domu a pozemku, aktualizace stanov SVJ, požární bezpečnost, regenerace BD)   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K bodu 5. Různé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 bodu 6. Závěr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ící poděkoval přítomným za účast a ukončil shromáždění.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l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 …………………… dne 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   podpis řídícího shromáždě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ěřil: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vá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enční listina vlastníků jednotek včetně plných mo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návrh rozpočtu, rozvaha, výkaz zisku a ztrát 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Calibri" w:cs="Tahoma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H1a">
    <w:name w:val="h1a"/>
    <w:qFormat/>
    <w:rPr/>
  </w:style>
  <w:style w:type="character" w:styleId="Upd">
    <w:name w:val="upd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07:00Z</dcterms:created>
  <dc:creator>SBD</dc:creator>
  <dc:description/>
  <cp:keywords/>
  <dc:language>en-US</dc:language>
  <cp:lastModifiedBy>Bendová Ivana</cp:lastModifiedBy>
  <cp:lastPrinted>2024-04-09T09:04:00Z</cp:lastPrinted>
  <dcterms:modified xsi:type="dcterms:W3CDTF">2025-03-17T14:09:00Z</dcterms:modified>
  <cp:revision>3</cp:revision>
  <dc:subject/>
  <dc:title>Zápis</dc:title>
</cp:coreProperties>
</file>