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Byty ve vlastnictví SBD na shromáždění zastupuje …………………., na základě plné moci, spoluvlastnický podíl SBD je …………………………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4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54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 bodu 2. Schválení účetní závěrky za rok 202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3. Schválení rozpočtu a plánu oprav na rok 2025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65052036"/>
      <w:bookmarkEnd w:id="0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5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bookmarkStart w:id="1" w:name="_Hlk65052036"/>
      <w:bookmarkEnd w:id="1"/>
      <w:r>
        <w:rPr>
          <w:rFonts w:cs="Tahoma" w:ascii="Tahoma" w:hAnsi="Tahoma"/>
          <w:b/>
          <w:sz w:val="20"/>
          <w:szCs w:val="20"/>
          <w:u w:val="single"/>
        </w:rPr>
        <w:t>K bodu 4. Informace z porady statutárních zástupců SVJ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5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8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5-01-17T08:08:00Z</dcterms:modified>
  <cp:revision>2</cp:revision>
  <dc:subject/>
  <dc:title>Zápis</dc:title>
</cp:coreProperties>
</file>