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Cs w:val="22"/>
        </w:rPr>
      </w:pPr>
      <w:r>
        <w:rPr>
          <w:szCs w:val="22"/>
        </w:rPr>
        <w:t>Společenství vlastníků jednotek</w:t>
      </w:r>
    </w:p>
    <w:p>
      <w:pPr>
        <w:pStyle w:val="Heading"/>
        <w:jc w:val="both"/>
        <w:rPr>
          <w:szCs w:val="22"/>
        </w:rPr>
      </w:pPr>
      <w:r>
        <w:rPr>
          <w:szCs w:val="22"/>
        </w:rPr>
        <w:t>bytového domu …………………………</w:t>
      </w:r>
    </w:p>
    <w:p>
      <w:pPr>
        <w:pStyle w:val="Heading"/>
        <w:jc w:val="both"/>
        <w:rPr>
          <w:szCs w:val="22"/>
        </w:rPr>
      </w:pPr>
      <w:r>
        <w:rPr>
          <w:szCs w:val="22"/>
        </w:rPr>
        <w:t>Sídlo:</w:t>
      </w:r>
    </w:p>
    <w:p>
      <w:pPr>
        <w:pStyle w:val="Heading"/>
        <w:jc w:val="both"/>
        <w:rPr>
          <w:szCs w:val="22"/>
        </w:rPr>
      </w:pPr>
      <w:r>
        <w:rPr>
          <w:szCs w:val="22"/>
        </w:rPr>
        <w:t>IČ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ápis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 jednání shromáždění společenství vlastníků jednotek,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konaného dne ……………….. v …….…… hodin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 xml:space="preserve">Na shromáždění společenství vlastníků jednotek byli pozváni vlastníci </w:t>
      </w:r>
      <w:r>
        <w:rPr>
          <w:b w:val="false"/>
          <w:sz w:val="22"/>
          <w:szCs w:val="22"/>
          <w:lang w:val="cs-CZ"/>
        </w:rPr>
        <w:t xml:space="preserve">    </w:t>
      </w:r>
      <w:r>
        <w:rPr>
          <w:b w:val="false"/>
          <w:sz w:val="22"/>
          <w:szCs w:val="22"/>
        </w:rPr>
        <w:t xml:space="preserve"> bytových jednotek s celkovým spoluvlastnickým podílem </w:t>
      </w:r>
      <w:r>
        <w:rPr>
          <w:b w:val="false"/>
          <w:sz w:val="22"/>
          <w:szCs w:val="22"/>
          <w:lang w:val="cs-CZ"/>
        </w:rPr>
        <w:t xml:space="preserve">            </w:t>
      </w:r>
      <w:r>
        <w:rPr>
          <w:b w:val="false"/>
          <w:sz w:val="22"/>
          <w:szCs w:val="22"/>
        </w:rPr>
        <w:t xml:space="preserve">/ 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ozvánka byla vyvěšena na nástěnkách jednotlivých vchodů, popř. doručena členům SVJ dne </w:t>
      </w:r>
    </w:p>
    <w:p>
      <w:pPr>
        <w:pStyle w:val="TextBody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ozvánka tvoří přílohu č. 1 zápisu.</w:t>
      </w:r>
    </w:p>
    <w:p>
      <w:pPr>
        <w:pStyle w:val="TextBody"/>
        <w:jc w:val="both"/>
        <w:rPr/>
      </w:pPr>
      <w:r>
        <w:rPr>
          <w:b w:val="false"/>
          <w:bCs w:val="false"/>
          <w:sz w:val="22"/>
          <w:szCs w:val="22"/>
          <w:lang w:val="cs-CZ"/>
        </w:rPr>
        <w:t xml:space="preserve">Dle prezenční </w:t>
      </w:r>
      <w:r>
        <w:rPr>
          <w:b w:val="false"/>
          <w:bCs w:val="false"/>
          <w:sz w:val="22"/>
          <w:szCs w:val="22"/>
        </w:rPr>
        <w:t xml:space="preserve">listiny </w:t>
      </w:r>
      <w:r>
        <w:rPr>
          <w:b w:val="false"/>
          <w:bCs w:val="false"/>
          <w:sz w:val="22"/>
          <w:szCs w:val="22"/>
          <w:lang w:val="cs-CZ"/>
        </w:rPr>
        <w:t xml:space="preserve">byli přítomni </w:t>
      </w:r>
      <w:r>
        <w:rPr>
          <w:b w:val="false"/>
          <w:bCs w:val="false"/>
          <w:sz w:val="22"/>
          <w:szCs w:val="22"/>
        </w:rPr>
        <w:t>vlastní</w:t>
      </w:r>
      <w:r>
        <w:rPr>
          <w:b w:val="false"/>
          <w:bCs w:val="false"/>
          <w:sz w:val="22"/>
          <w:szCs w:val="22"/>
          <w:lang w:val="cs-CZ"/>
        </w:rPr>
        <w:t>ci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  <w:lang w:val="cs-CZ"/>
        </w:rPr>
        <w:t xml:space="preserve">       </w:t>
      </w:r>
      <w:r>
        <w:rPr>
          <w:b w:val="false"/>
          <w:bCs w:val="false"/>
          <w:sz w:val="22"/>
          <w:szCs w:val="22"/>
        </w:rPr>
        <w:t xml:space="preserve">jednotek v domě </w:t>
      </w:r>
      <w:r>
        <w:rPr>
          <w:b w:val="false"/>
          <w:sz w:val="22"/>
          <w:szCs w:val="22"/>
        </w:rPr>
        <w:t>(u SJM jedna osoba)</w:t>
      </w:r>
      <w:r>
        <w:rPr>
          <w:b w:val="false"/>
          <w:bCs w:val="false"/>
          <w:sz w:val="22"/>
          <w:szCs w:val="22"/>
        </w:rPr>
        <w:t>, se spoluvlastnickým podílem (dále jen SP) ………………, což je ………. % (SP přítomných/SP všech)</w:t>
      </w:r>
      <w:r>
        <w:rPr>
          <w:b w:val="false"/>
          <w:bCs w:val="false"/>
          <w:sz w:val="22"/>
          <w:szCs w:val="22"/>
          <w:lang w:val="cs-CZ"/>
        </w:rPr>
        <w:t>.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  <w:lang w:val="cs-CZ"/>
        </w:rPr>
      </w:pPr>
      <w:r>
        <w:rPr>
          <w:b w:val="false"/>
          <w:bCs w:val="false"/>
          <w:sz w:val="22"/>
          <w:szCs w:val="22"/>
          <w:lang w:val="cs-CZ"/>
        </w:rPr>
        <w:t>S</w:t>
      </w:r>
      <w:r>
        <w:rPr>
          <w:b w:val="false"/>
          <w:bCs w:val="false"/>
          <w:sz w:val="22"/>
          <w:szCs w:val="22"/>
        </w:rPr>
        <w:t>hromáždění</w:t>
      </w:r>
      <w:r>
        <w:rPr>
          <w:b w:val="false"/>
          <w:bCs w:val="false"/>
          <w:sz w:val="22"/>
          <w:szCs w:val="22"/>
          <w:lang w:val="cs-CZ"/>
        </w:rPr>
        <w:t xml:space="preserve"> SVJ </w:t>
      </w:r>
      <w:r>
        <w:rPr>
          <w:b w:val="false"/>
          <w:bCs w:val="false"/>
          <w:sz w:val="22"/>
          <w:szCs w:val="22"/>
        </w:rPr>
        <w:t xml:space="preserve">je usnášeníschopné. </w:t>
      </w:r>
      <w:r>
        <w:rPr>
          <w:b w:val="false"/>
          <w:bCs w:val="false"/>
          <w:sz w:val="22"/>
          <w:szCs w:val="22"/>
          <w:lang w:val="cs-CZ"/>
        </w:rPr>
        <w:t>Byty ve vlastnictví SBD na shromáždění zastupuje …………………., na základě plné moci, spoluvlastnický podíl SBD je ………………………….</w:t>
      </w:r>
    </w:p>
    <w:p>
      <w:pPr>
        <w:pStyle w:val="TextBody"/>
        <w:jc w:val="both"/>
        <w:rPr>
          <w:bCs w:val="false"/>
          <w:sz w:val="22"/>
          <w:szCs w:val="22"/>
          <w:lang w:val="cs-CZ"/>
        </w:rPr>
      </w:pPr>
      <w:r>
        <w:rPr>
          <w:bCs w:val="false"/>
          <w:sz w:val="22"/>
          <w:szCs w:val="22"/>
          <w:lang w:val="cs-CZ"/>
        </w:rPr>
        <w:t>Prezenční listina tvoří přílohu č. 2 zápisu.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  <w:lang w:val="cs-CZ"/>
        </w:rPr>
      </w:pPr>
      <w:r>
        <w:rPr>
          <w:b w:val="false"/>
          <w:bCs w:val="false"/>
          <w:sz w:val="22"/>
          <w:szCs w:val="22"/>
          <w:lang w:val="cs-CZ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  <w:lang w:val="cs-CZ"/>
        </w:rPr>
      </w:pPr>
      <w:r>
        <w:rPr>
          <w:b w:val="false"/>
          <w:bCs w:val="false"/>
          <w:sz w:val="22"/>
          <w:szCs w:val="22"/>
          <w:lang w:val="cs-CZ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gram: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Zahájení</w:t>
      </w:r>
      <w:r>
        <w:rPr>
          <w:b w:val="false"/>
          <w:bCs w:val="false"/>
          <w:sz w:val="22"/>
          <w:szCs w:val="22"/>
          <w:lang w:val="cs-CZ"/>
        </w:rPr>
        <w:t>, volba řídícího shromáždění, příp. ověřovatele, jmenování zapisovatele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chválení účetní závěrky</w:t>
      </w:r>
      <w:r>
        <w:rPr>
          <w:b w:val="false"/>
          <w:bCs w:val="false"/>
          <w:sz w:val="22"/>
          <w:szCs w:val="22"/>
          <w:lang w:val="cs-CZ"/>
        </w:rPr>
        <w:t xml:space="preserve"> za rok 2022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lang w:val="cs-CZ"/>
        </w:rPr>
        <w:t>Volba statutárního orgánu SVJ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lang w:val="cs-CZ"/>
        </w:rPr>
        <w:t>Schválení rozpočtu a plánu oprav na rok 2023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Různé</w:t>
      </w:r>
      <w:r>
        <w:rPr>
          <w:b w:val="false"/>
          <w:bCs w:val="false"/>
          <w:sz w:val="22"/>
          <w:szCs w:val="22"/>
          <w:lang w:val="cs-CZ"/>
        </w:rPr>
        <w:t>: změna předpisu od 1.7.2023, datové schránky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lang w:val="cs-CZ"/>
        </w:rPr>
        <w:t>Závěr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Průběh jednání a přijatá usnesení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K bodu 1.   Zaháje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chůzi zahájil předseda výboru (společenství)……………………….., seznámil s programem a konstatoval, že shromáždění je usnášeníschopné. </w:t>
      </w:r>
    </w:p>
    <w:p>
      <w:pPr>
        <w:pStyle w:val="Normal"/>
        <w:jc w:val="both"/>
        <w:rPr/>
      </w:pPr>
      <w:r>
        <w:rPr>
          <w:sz w:val="22"/>
          <w:szCs w:val="22"/>
        </w:rPr>
        <w:t>Výbor navrhuje, aby shromáždění řídil:</w:t>
      </w:r>
    </w:p>
    <w:p>
      <w:pPr>
        <w:pStyle w:val="Normal"/>
        <w:jc w:val="both"/>
        <w:rPr/>
      </w:pPr>
      <w:r>
        <w:rPr>
          <w:sz w:val="22"/>
          <w:szCs w:val="22"/>
        </w:rPr>
        <w:t>Za ověřovatele zápisu navrh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pisovatelem jmenuj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snesení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hromáždění vlastníků jednotek schvaluje program shromáždění, tak jak byl uveden v pozvánce, dále …………………….., jako řídícího shromáždění a ………………………, jako ověřovatele zápisu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řítomno dle SP: </w:t>
        <w:tab/>
        <w:tab/>
        <w:t xml:space="preserve">/            , tj.             %  </w:t>
      </w:r>
      <w:r>
        <w:rPr>
          <w:sz w:val="22"/>
          <w:szCs w:val="22"/>
        </w:rPr>
        <w:t>(SP přítomných/SP všech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ůběh hlasování:  (% z přítomných vlastníků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o: </w:t>
        <w:tab/>
        <w:tab/>
        <w:t>%</w:t>
        <w:tab/>
        <w:tab/>
        <w:t xml:space="preserve">Proti: </w:t>
        <w:tab/>
        <w:t xml:space="preserve">   %     </w:t>
        <w:tab/>
        <w:tab/>
        <w:t xml:space="preserve">Zdržel se:  </w:t>
        <w:tab/>
        <w:t>%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Cs/>
          <w:sz w:val="22"/>
          <w:szCs w:val="22"/>
        </w:rPr>
        <w:t>(K přijetí usnesení je třeba souhlas nadpoloviční většiny přítomných vlastníků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bCs/>
          <w:sz w:val="22"/>
          <w:szCs w:val="22"/>
        </w:rPr>
        <w:t xml:space="preserve">Usnesení bylo (nebylo) přijato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 bodu 2. Schválení účetní závěrky za rok 2022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eznámení s účetní závěrkou (rozvaha, výkaz zisků a ztráty a příloha pro nevýdělečné organizace) a zprávou o hospodaření vč. přehledu o tvorbě a čerpání D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nesení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hromáždění vlastníků jednotek schvaluje účetní závěrku a zprávu o hospodaření za rok 202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řítomno dle SP: </w:t>
        <w:tab/>
        <w:tab/>
        <w:t xml:space="preserve">/            , tj.             %  </w:t>
      </w:r>
      <w:r>
        <w:rPr>
          <w:sz w:val="22"/>
          <w:szCs w:val="22"/>
        </w:rPr>
        <w:t>(SP přítomných/SP všech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ůběh hlasování:  (% z přítomných vlastníků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o: </w:t>
        <w:tab/>
        <w:tab/>
        <w:t>%</w:t>
        <w:tab/>
        <w:tab/>
        <w:t xml:space="preserve">Proti: </w:t>
        <w:tab/>
        <w:t xml:space="preserve">   %     </w:t>
        <w:tab/>
        <w:tab/>
        <w:t xml:space="preserve">Zdržel se:  </w:t>
        <w:tab/>
        <w:t>%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Cs/>
          <w:sz w:val="22"/>
          <w:szCs w:val="22"/>
        </w:rPr>
        <w:t>(K přijetí usnesení je třeba souhlas nadpoloviční většiny přítomných vlastníků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snesení bylo (nebylo) přijato.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K bodu 3. Volba statutárního orgán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ýbor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ončí volební období statutárního orgánu – členů výboru. Proběhla volba členů výboru na nové volební období s platností od  ………………….. 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Usnesení: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sz w:val="22"/>
          <w:szCs w:val="22"/>
          <w:lang w:val="en-US"/>
        </w:rPr>
        <w:t>Shromáždění vlastníků jednotek schvaluje …………………………………. za člena/členku výboru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řítomno dle SP: </w:t>
        <w:tab/>
        <w:tab/>
        <w:t xml:space="preserve">/            , tj.             %  </w:t>
      </w:r>
      <w:r>
        <w:rPr>
          <w:sz w:val="22"/>
          <w:szCs w:val="22"/>
        </w:rPr>
        <w:t>(SP přítomných/SP všech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ůběh hlasování:  (% z přítomných vlastníků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Pro: </w:t>
        <w:tab/>
        <w:tab/>
        <w:t>%</w:t>
        <w:tab/>
        <w:tab/>
        <w:t xml:space="preserve">Proti: </w:t>
        <w:tab/>
        <w:t xml:space="preserve">   %     </w:t>
        <w:tab/>
        <w:tab/>
        <w:t xml:space="preserve">Zdržel se:  </w:t>
        <w:tab/>
        <w:t>%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z w:val="22"/>
          <w:szCs w:val="22"/>
        </w:rPr>
        <w:t>Pan/paní ………………………… byl(a) zvolen(a) členem/členkou výbor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Usnesení: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Shromáždění vlastníků jednotek schvaluje …………………………………. za člena/členku výboru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řítomno dle SP: </w:t>
        <w:tab/>
        <w:tab/>
        <w:t xml:space="preserve">/            , tj.             %  </w:t>
      </w:r>
      <w:r>
        <w:rPr>
          <w:sz w:val="22"/>
          <w:szCs w:val="22"/>
        </w:rPr>
        <w:t>(SP přítomných/SP všech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Průběh hlasování:  (% z přítomných vlastníků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o: </w:t>
        <w:tab/>
        <w:tab/>
        <w:t>%</w:t>
        <w:tab/>
        <w:tab/>
        <w:t xml:space="preserve">Proti: </w:t>
        <w:tab/>
        <w:t xml:space="preserve">   %     </w:t>
        <w:tab/>
        <w:tab/>
        <w:t xml:space="preserve">Zdržel se:  </w:t>
        <w:tab/>
        <w:t>%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n/paní ………………………… byl(a) zvolen(a) členem/členkou výbor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Usnesení: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sz w:val="22"/>
          <w:szCs w:val="22"/>
          <w:lang w:val="en-US"/>
        </w:rPr>
        <w:t>Shromáždění vlastníků jednotek schvaluje …………………………………. za člena/členku výboru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řítomno dle SP: </w:t>
        <w:tab/>
        <w:tab/>
        <w:t xml:space="preserve">/            , tj.             %  </w:t>
      </w:r>
      <w:r>
        <w:rPr>
          <w:sz w:val="22"/>
          <w:szCs w:val="22"/>
        </w:rPr>
        <w:t>(SP přítomných/SP všech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ůběh hlasování:  (% z přítomných vlastníků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o: </w:t>
        <w:tab/>
        <w:tab/>
        <w:t>%</w:t>
        <w:tab/>
        <w:tab/>
        <w:t xml:space="preserve">Proti: </w:t>
        <w:tab/>
        <w:t xml:space="preserve">   %     </w:t>
        <w:tab/>
        <w:tab/>
        <w:t xml:space="preserve">Zdržel se:  </w:t>
        <w:tab/>
        <w:t>%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z w:val="22"/>
          <w:szCs w:val="22"/>
        </w:rPr>
        <w:t>Pan/paní ………………………… byl(a) zvolen(a) členem/členkou výboru.</w:t>
      </w:r>
    </w:p>
    <w:p>
      <w:pPr>
        <w:pStyle w:val="Odstavecseseznamem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ind w:left="284" w:hanging="284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K bodu 4. Schválení rozpočtu a plánu oprav na rok 2023 </w:t>
      </w:r>
    </w:p>
    <w:p>
      <w:pPr>
        <w:pStyle w:val="Odstavecseseznamem"/>
        <w:ind w:left="284" w:hanging="284"/>
        <w:jc w:val="both"/>
        <w:rPr/>
      </w:pPr>
      <w:r>
        <w:rPr>
          <w:sz w:val="22"/>
          <w:szCs w:val="22"/>
        </w:rPr>
        <w:t>Výbor navrhuje rozpočet v rozsahu – viz příloha č. 3 zápisu:</w:t>
      </w:r>
    </w:p>
    <w:p>
      <w:pPr>
        <w:pStyle w:val="Odstavecseseznamem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nesení:</w:t>
      </w:r>
    </w:p>
    <w:p>
      <w:pPr>
        <w:pStyle w:val="Odstavecseseznamem"/>
        <w:ind w:left="0" w:hanging="0"/>
        <w:jc w:val="both"/>
        <w:rPr/>
      </w:pPr>
      <w:r>
        <w:rPr>
          <w:b/>
          <w:sz w:val="22"/>
          <w:szCs w:val="22"/>
        </w:rPr>
        <w:t>Shromáždění schvaluje rozpočet a plán oprav na rok 2023 v předloženém znění.</w:t>
      </w:r>
    </w:p>
    <w:p>
      <w:pPr>
        <w:pStyle w:val="Odstavecseseznamem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řítomno dle SP: </w:t>
        <w:tab/>
        <w:tab/>
        <w:t xml:space="preserve">/            , tj.             %  </w:t>
      </w:r>
      <w:r>
        <w:rPr>
          <w:sz w:val="22"/>
          <w:szCs w:val="22"/>
        </w:rPr>
        <w:t>(SP přítomných/SP všech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Průběh hlasování:  (% z přítomných vlastníků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Pro: </w:t>
        <w:tab/>
        <w:tab/>
        <w:t>%</w:t>
        <w:tab/>
        <w:tab/>
        <w:t xml:space="preserve">Proti: </w:t>
        <w:tab/>
        <w:t xml:space="preserve">   %     </w:t>
        <w:tab/>
        <w:tab/>
        <w:t xml:space="preserve">Zdržel se:  </w:t>
        <w:tab/>
        <w:t>%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Cs/>
          <w:sz w:val="22"/>
          <w:szCs w:val="22"/>
        </w:rPr>
        <w:t>(K přijetí usnesení je třeba – dle stanov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snesení bylo (nebylo) přijato. </w:t>
      </w:r>
    </w:p>
    <w:p>
      <w:pPr>
        <w:pStyle w:val="Odstavecseseznamem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cseseznamem"/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Odstavecseseznamem"/>
        <w:ind w:left="0" w:hanging="0"/>
        <w:jc w:val="both"/>
        <w:rPr/>
      </w:pPr>
      <w:r>
        <w:rPr>
          <w:b/>
          <w:sz w:val="22"/>
          <w:szCs w:val="22"/>
          <w:u w:val="single"/>
        </w:rPr>
        <w:t>K bodu 5. Různé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řepočty předpisů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 ohledem na inflaci byla k datu 1.7.2023 zvýšena měsíční odměna za správu. Dle příkazní smlouvy o správě byla výše odměny upravena koeficientem průměrného přírůstku spotřebitelských cen za roky 2020-2022. Celkově byla zvýšena o 22,1 %. Současně byla upravena výše pojistného. Nové předpisy obdrželi vlastníci bytů s platností od 1.7.2023. 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tové schránky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Počátkem roku 2023 zřídilo dle zákona č. </w:t>
      </w:r>
      <w:r>
        <w:rPr>
          <w:color w:val="000000"/>
          <w:kern w:val="2"/>
          <w:sz w:val="22"/>
          <w:szCs w:val="22"/>
        </w:rPr>
        <w:t>300/2008 Sb., o elektronických úkonech a autorizované konverzi dokumentů, v platném znění všem právnickým osobám a podnikajícím fyzickým osobám datovou schránku, která je určena ke komunikaci s orgány veřejné moci (bezplatně) s právnickými a fyzickými osobami (placené). SBD Třebíč nabídlo provádění správy DS za cenu 150 Kč/M bez DPH. Do schránky mají přístup členové statutárního orgánu SVJ a pověřená osoba správce.</w:t>
      </w:r>
    </w:p>
    <w:p>
      <w:pPr>
        <w:pStyle w:val="Normal"/>
        <w:tabs>
          <w:tab w:val="clear" w:pos="708"/>
          <w:tab w:val="left" w:pos="709" w:leader="none"/>
          <w:tab w:val="center" w:pos="612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center" w:pos="612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center" w:pos="6120" w:leader="none"/>
        </w:tabs>
        <w:jc w:val="both"/>
        <w:rPr/>
      </w:pPr>
      <w:r>
        <w:rPr>
          <w:b/>
          <w:sz w:val="22"/>
          <w:szCs w:val="22"/>
          <w:u w:val="single"/>
        </w:rPr>
        <w:t>K bodu 6. Závěr</w:t>
      </w:r>
    </w:p>
    <w:p>
      <w:pPr>
        <w:pStyle w:val="Normal"/>
        <w:tabs>
          <w:tab w:val="clear" w:pos="708"/>
          <w:tab w:val="left" w:pos="709" w:leader="none"/>
          <w:tab w:val="center" w:pos="61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Řídící shromáždění poděkoval přítomným za účast a ukonči shromáždění.</w:t>
      </w:r>
    </w:p>
    <w:p>
      <w:pPr>
        <w:pStyle w:val="Normal"/>
        <w:tabs>
          <w:tab w:val="clear" w:pos="708"/>
          <w:tab w:val="left" w:pos="709" w:leader="none"/>
          <w:tab w:val="center" w:pos="61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center" w:pos="61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center" w:pos="61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psal:</w:t>
      </w:r>
    </w:p>
    <w:p>
      <w:pPr>
        <w:pStyle w:val="Normal"/>
        <w:jc w:val="both"/>
        <w:rPr/>
      </w:pPr>
      <w:r>
        <w:rPr>
          <w:sz w:val="22"/>
          <w:szCs w:val="22"/>
        </w:rPr>
        <w:t>V……………    dne 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razítko a podpis předsedy nebo člena výboru SVJ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podpis předsedy společenství</w:t>
        <w:tab/>
      </w:r>
    </w:p>
    <w:p>
      <w:pPr>
        <w:pStyle w:val="Normal"/>
        <w:tabs>
          <w:tab w:val="clear" w:pos="708"/>
          <w:tab w:val="left" w:pos="709" w:leader="none"/>
          <w:tab w:val="center" w:pos="61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věřil: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lohy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center" w:pos="6120" w:leader="none"/>
        </w:tabs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ozván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center" w:pos="6120" w:leader="none"/>
        </w:tabs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rezenční listina vlastníků jednotek včetně plných moc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center" w:pos="6120" w:leader="none"/>
        </w:tabs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návrh rozpočtu</w:t>
      </w:r>
    </w:p>
    <w:p>
      <w:pPr>
        <w:pStyle w:val="Normal"/>
        <w:tabs>
          <w:tab w:val="clear" w:pos="708"/>
          <w:tab w:val="left" w:pos="709" w:leader="none"/>
          <w:tab w:val="center" w:pos="61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Zápis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 členské schůze samosprávy bytového dom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konané dne ………………. v rámci shromáždění společenství vlastníků jednotek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Členská schůze nájemců byla svolána v rámci ustavujícího shromáždění vlastníků.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le prezenční listiny je přítomno: .. nájemců bytů z celkového počtu nájemců bytů .., tj. …. % - členská schůze je (není) usnášeníschopná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ení-li v hodinu uvedenou pro konání členské schůze samosprávy, střediska bytového hospodářství přítomna nadpoloviční většina jejich členů, může se schůze konat o čtvrt hodiny později za přítomnosti nejméně tří členů samosprávy, střediska bytového hospodářství. Může však jednat a rozhodovat pouze o těch záležitostech, které byly uvedeny na pořadu jednání. K platnosti usnesení v takovém případě se vyžaduje souhlas dvou třetin přítomných členů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shromáždění vlastníků jednotek zastupuje družstvo na základě plné moci ………………………………………. s celkovým spoluvlastnickým podílem družstva (SP SBD) ……………….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ogram dle programu shromáždění společenství vlastníků jednotek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ůběh jednání a přijetí usnesení: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1.   Zahájení</w:t>
      </w:r>
      <w:r>
        <w:rPr>
          <w:b/>
          <w:bCs/>
          <w:sz w:val="22"/>
          <w:szCs w:val="22"/>
          <w:u w:val="single"/>
        </w:rPr>
        <w:t>, volba řídícího shromáždění, příp. ověřovatele, jmenování zapisovatele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ávrh usnesení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Členská schůze nájemců schvaluje program shromáždění, tak jak byl uveden v pozvánce, dále …………………….., jako řídícího shromáždění a ………………………, jako ověřovatele zápisu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Hlasování: pro: …..%, proti: …..%, zdržel se: ……%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nesení bylo přijat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2.</w:t>
      </w:r>
      <w:r>
        <w:rPr>
          <w:b/>
          <w:sz w:val="22"/>
          <w:szCs w:val="22"/>
          <w:u w:val="single"/>
        </w:rPr>
        <w:t xml:space="preserve"> Schválení účetní závěrky za rok 202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nesení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enská schůze nájemců schvaluje účetní závěrku a zprávu o hospodaření za rok 2020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Hlasování: pro: …..%, proti: …..%, zdržel se: ……%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Usnesení bylo přijat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. Volba statutárního orgán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nesení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Členská schůze nájemců schvaluje volbu členů výboru SVJ, předsedy společenství SVJ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Hlasování: pro: …..%, proti: …..%, zdržel se: ……%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Usnesení bylo přijat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</w:rPr>
        <w:t xml:space="preserve">4. </w:t>
      </w:r>
      <w:r>
        <w:rPr>
          <w:b/>
          <w:sz w:val="22"/>
          <w:szCs w:val="22"/>
          <w:u w:val="single"/>
        </w:rPr>
        <w:t>Schválení rozpočtu a plánu oprav na rok 2023 – dle návrhu rozpočtu SVJ</w:t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nesení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Členská schůze nájemců schvaluje rozpočet a plán oprav na rok 2018 v předloženém znění.</w:t>
      </w:r>
    </w:p>
    <w:p>
      <w:pPr>
        <w:pStyle w:val="Normal"/>
        <w:jc w:val="both"/>
        <w:rPr/>
      </w:pPr>
      <w:bookmarkStart w:id="0" w:name="_Hlk503878012"/>
      <w:bookmarkEnd w:id="0"/>
      <w:r>
        <w:rPr>
          <w:b/>
          <w:sz w:val="22"/>
          <w:szCs w:val="22"/>
        </w:rPr>
        <w:t>Hlasování: pro: …..%, proti: …..%, zdržel se: ……%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nesení bylo přijat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" w:name="_Hlk503878012"/>
      <w:bookmarkStart w:id="2" w:name="_Hlk503878012"/>
      <w:bookmarkEnd w:id="2"/>
    </w:p>
    <w:p>
      <w:pPr>
        <w:pStyle w:val="Normal"/>
        <w:jc w:val="both"/>
        <w:rPr/>
      </w:pPr>
      <w:r>
        <w:rPr>
          <w:b/>
          <w:sz w:val="22"/>
          <w:szCs w:val="22"/>
        </w:rPr>
        <w:t>5. Různé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6. Závě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Třebíči dn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120" w:leader="none"/>
        </w:tabs>
        <w:jc w:val="both"/>
        <w:rPr/>
      </w:pPr>
      <w:r>
        <w:rPr>
          <w:sz w:val="22"/>
          <w:szCs w:val="22"/>
        </w:rPr>
        <w:tab/>
        <w:t>razítko a podpis zmocněného zástupce SBD</w:t>
        <w:tab/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loha: prezenční listina nájemců </w:t>
      </w:r>
    </w:p>
    <w:sectPr>
      <w:footerReference w:type="default" r:id="rId2"/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b/>
      <w:bCs/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1:15:00Z</dcterms:created>
  <dc:creator>SBD</dc:creator>
  <dc:description/>
  <cp:keywords/>
  <dc:language>en-US</dc:language>
  <cp:lastModifiedBy>Bendová Ivana</cp:lastModifiedBy>
  <cp:lastPrinted>2017-03-07T12:46:00Z</cp:lastPrinted>
  <dcterms:modified xsi:type="dcterms:W3CDTF">2023-10-05T07:08:00Z</dcterms:modified>
  <cp:revision>5</cp:revision>
  <dc:subject/>
  <dc:title>Zápis</dc:title>
</cp:coreProperties>
</file>