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1"/>
        <w:rPr/>
      </w:pPr>
      <w:r>
        <w:rPr/>
        <w:t xml:space="preserve">674 01  </w:t>
      </w:r>
      <w:r>
        <w:rPr>
          <w:u w:val="single"/>
        </w:rPr>
        <w:t>T ř e b í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ěc: </w:t>
      </w:r>
      <w:r>
        <w:rPr>
          <w:u w:val="single"/>
        </w:rPr>
        <w:t xml:space="preserve">Žádost o souhlas se stavební úprav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žadatel</w:t>
      </w:r>
    </w:p>
    <w:p>
      <w:pPr>
        <w:pStyle w:val="Normal"/>
        <w:rPr/>
      </w:pPr>
      <w:r>
        <w:rPr/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/>
      </w:pPr>
      <w:r>
        <w:rPr/>
        <w:tab/>
        <w:t>ulice:</w:t>
        <w:tab/>
        <w:tab/>
        <w:tab/>
        <w:tab/>
        <w:t>č.p.:</w:t>
      </w:r>
    </w:p>
    <w:p>
      <w:pPr>
        <w:pStyle w:val="Normal"/>
        <w:rPr/>
      </w:pPr>
      <w:r>
        <w:rPr/>
        <w:tab/>
        <w:t>PSČ:</w:t>
        <w:tab/>
        <w:tab/>
        <w:tab/>
        <w:tab/>
        <w:t>obec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ko nájemce družstevního bytu č. …………………….., žádám o souhlas se stavební úpravou předmětného bytu - </w:t>
      </w:r>
      <w:r>
        <w:rPr>
          <w:b/>
        </w:rPr>
        <w:t>rekonstrukce bytového jádra v odlišných rozměrech a dispozici oproti původnímu stavu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pis stavebních úprav:</w:t>
      </w:r>
    </w:p>
    <w:p>
      <w:pPr>
        <w:pStyle w:val="Normal"/>
        <w:jc w:val="both"/>
        <w:rPr/>
      </w:pPr>
      <w:r>
        <w:rPr/>
        <w:t>(zdící materiál svislých konstrukcí, napojení na instalace /voda, kanalizace, elektro/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y budou prováděny od ……………   do ……………   </w:t>
      </w:r>
      <w:r>
        <w:rPr>
          <w:i/>
        </w:rPr>
        <w:t xml:space="preserve">(max. 3 měsíce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Třebíči dne …………</w:t>
        <w:tab/>
        <w:tab/>
        <w:t>Podpis žadatele:……………………</w:t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Poznámka: </w:t>
      </w:r>
    </w:p>
    <w:p>
      <w:pPr>
        <w:pStyle w:val="Zkladntext2"/>
        <w:rPr>
          <w:color w:val="000000"/>
        </w:rPr>
      </w:pPr>
      <w:r>
        <w:rPr>
          <w:color w:val="000000"/>
        </w:rPr>
        <w:t>Tato stavební úprava podléhá dle stavebního zákona č. 183/2006 Sb., ohlášení příslušnému stavebnímu úřadu, event. stavebnímu povolení.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</w:rPr>
        <w:t>Příloh</w:t>
      </w:r>
      <w:r>
        <w:rPr/>
        <w:t>a: Projektová dokumentace zpracovaná autorizovaným projektantem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Úpravu projednává a schvaluje technická komise SBD Třebíč, resp. představenstvo SBD Třebíč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804" w:leader="none"/>
      </w:tabs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4:00Z</dcterms:created>
  <dc:creator>Knap</dc:creator>
  <dc:description/>
  <cp:keywords/>
  <dc:language>en-US</dc:language>
  <cp:lastModifiedBy>Your User Name</cp:lastModifiedBy>
  <cp:lastPrinted>2006-03-08T12:36:00Z</cp:lastPrinted>
  <dcterms:modified xsi:type="dcterms:W3CDTF">2009-07-03T06:52:00Z</dcterms:modified>
  <cp:revision>4</cp:revision>
  <dc:subject/>
  <dc:title>Stavební bytové družstvo Třebíč, Nerudova 1190/3, 674 01  Třebíč</dc:title>
</cp:coreProperties>
</file>