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 jednání shromáždění vlastníků SVJ (bez právní subjektivity) a členské schůze nájemců bytového domu                                                   konané dne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                       hodin v suterénu domu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Členská schůze nájemců:     nájemců bytů z celkového počtu nájemců bytů     , tj.        %, členská schůze nájemců bytů je (není) usnášeníschopná ve všech bodech programu.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Celkový spoluvlastnický podíl družstva (SP SBD)              /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hromáždění vlastníků:    počet vlastníků bytů se spoluvlastnickým podílem celkem                   + SBD se spoluvl. podílem                (je-li členská schůze usnášeníschopná, zastoupené předsedou výboru nebo pověřeným členem samosprávy), tj. spoluvl. podíl přítomných                /                 celkový spoluvl. podíl, přítomno        %, shromáždění vlastníků je usnášeníschopné ve všech bodech programu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zenční listina tvoří přílohu originálu zápis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:</w:t>
      </w:r>
    </w:p>
    <w:p>
      <w:pPr>
        <w:pStyle w:val="TextBody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ahájení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práva o hospodaření bytového domu (DZ)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chválení plánu oprav na rok 2024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chválení nového způsobu rozúčtování tepla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Různé: 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ávěr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ůběh jednání a přijetí usnes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1.   Zaháje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ůzi zahájil a řídil p.(pí.)                       , předseda 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2. Zpráva o hospodaření bytového domu (DZ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a podána zpráva o hospodaření DZ – tvorba a čerpání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v DZ k 31.12.2024 činí                  tis. Kč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3. Schválení plánu oprav na rok 2024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plánované opravy: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nesení: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ská schůze a shromáždění vlastníků schvaluje plán oprav na rok 2024 v rozsahu: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Členská schůze nájemců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tomno nájemců:  osob (u společného nájmu bytu jedna osoba), tj. spoluvl. podíl SBD 13389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lasování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ájemci bytů: pro: , proti: 0, zdržel se: 0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nesení členské schůze bylo přijato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hromáždění vlastníků jednotek bez právní subjektivity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ítomno jednotlivých vlastníků:    % tj. SP      /23057 (SP přítomní vlastníci + SP SBD)/SP všech)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lasování (% z přítomných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dle SP: </w:t>
        <w:tab/>
        <w:tab/>
        <w:t xml:space="preserve"> % (SP vlastníci hlasující pro + SP SBD, když členská schůze byla pro/SP přítomných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i dle SP: </w:t>
        <w:tab/>
        <w:tab/>
        <w:t xml:space="preserve">    0 %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drželo dle SP: </w:t>
        <w:tab/>
        <w:t xml:space="preserve">    0  %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snesení bylo přijato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. Schválení nového způsobu rozúčtování tepla 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yhláška 269/2015 Sb., ve znění vyhlášky 274/2023 Sb. (dále jen vyhláška) stanoví hodnotu základní složky podle klasifikační třídy ukazatele energetické náročnosti budovy vyjádřené hodnotou průměrného součinitele prostupu tepla U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em,</w:t>
      </w:r>
      <w:r>
        <w:rPr>
          <w:rFonts w:cs="Tahoma" w:ascii="Tahoma" w:hAnsi="Tahoma"/>
          <w:b/>
          <w:bCs/>
          <w:sz w:val="20"/>
          <w:szCs w:val="20"/>
        </w:rPr>
        <w:t xml:space="preserve"> který je uváděn v PENB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Dle § 3 odst. 1) a přílohy č. 6 vyhlášky platí </w:t>
      </w:r>
      <w:r>
        <w:rPr>
          <w:rFonts w:eastAsia="Calibri" w:cs="Tahoma" w:ascii="Tahoma" w:hAnsi="Tahoma"/>
          <w:sz w:val="20"/>
          <w:szCs w:val="20"/>
        </w:rPr>
        <w:t>od 1.1.2024</w:t>
      </w:r>
      <w:r>
        <w:rPr>
          <w:rFonts w:cs="Tahoma" w:ascii="Tahoma" w:hAnsi="Tahoma"/>
          <w:sz w:val="20"/>
          <w:szCs w:val="20"/>
        </w:rPr>
        <w:t xml:space="preserve"> n</w:t>
      </w:r>
      <w:r>
        <w:rPr>
          <w:rFonts w:eastAsia="Calibri" w:cs="Tahoma" w:ascii="Tahoma" w:hAnsi="Tahoma"/>
          <w:sz w:val="20"/>
          <w:szCs w:val="20"/>
        </w:rPr>
        <w:t>ový způsob rozúčtování nákladů na vytápění na jednotlivé byty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 xml:space="preserve">Základní složka činí 40 % až 60 %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 xml:space="preserve">Základní složku lze následně upravit o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±10 procentních bodů</w:t>
      </w:r>
      <w:r>
        <w:rPr>
          <w:rFonts w:eastAsia="Calibri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potřební složka činí zbytek náklad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ahoma" w:ascii="Tahoma" w:hAnsi="Tahoma"/>
          <w:sz w:val="20"/>
          <w:szCs w:val="20"/>
        </w:rPr>
        <w:t xml:space="preserve">Rozdíly v nákladech na vytápění </w:t>
      </w:r>
      <w:r>
        <w:rPr>
          <w:rFonts w:eastAsia="Calibri" w:cs="Tahoma" w:ascii="Tahoma" w:hAnsi="Tahoma"/>
          <w:sz w:val="20"/>
          <w:szCs w:val="20"/>
          <w:lang w:eastAsia="en-US"/>
        </w:rPr>
        <w:t>připadající na 1 m</w:t>
      </w:r>
      <w:r>
        <w:rPr>
          <w:rFonts w:eastAsia="Calibri" w:cs="Tahoma" w:ascii="Tahoma" w:hAnsi="Tahoma"/>
          <w:sz w:val="20"/>
          <w:szCs w:val="20"/>
          <w:vertAlign w:val="superscript"/>
          <w:lang w:eastAsia="en-US"/>
        </w:rPr>
        <w:t>2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započitatelné podlahové plochy však nesmí u příjemců služeb překročit v zúčtovací jednotce hodnotu o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30 %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nižší a hodnotu o 100 % vyšší oproti průměru zúčtovací jednotky v daném zúčtovacím období (dále jen „limitní hodnota“). </w:t>
      </w:r>
      <w:r>
        <w:rPr>
          <w:rFonts w:eastAsia="Calibri" w:cs="Tahoma" w:ascii="Tahoma" w:hAnsi="Tahoma"/>
          <w:sz w:val="20"/>
          <w:szCs w:val="20"/>
        </w:rPr>
        <w:t>Pak dochází i úpravě spotřební složky.</w:t>
      </w:r>
    </w:p>
    <w:p>
      <w:pPr>
        <w:pStyle w:val="Normal"/>
        <w:spacing w:lineRule="auto" w:line="256" w:before="0" w:after="16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Výši základní složky určí poskytovatel služeb; u domů zařazených do kategorie „Úsporná a vyhovující“ (kategorie A, B a C) činí základní složka 60 %, u domů v kategorii „Nevyhovující a nehospodárná“ (kategorie D a E) 50 % a u domů v kategorii „Velmi nehospodárná a mimořádně nehospodárná“ (kategorie F a G) činí základní složka 40 %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Dosud platný podíl ZS *1)/SS pro BD Třebíč, …….*1)/……. %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iz Tabulka pro stanovení ZS vyúčtování 2024 - *1) - sloupec 9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o BD nově platí klasifikační třída pro U</w:t>
      </w:r>
      <w:r>
        <w:rPr>
          <w:rFonts w:cs="Tahoma" w:ascii="Tahoma" w:hAnsi="Tahoma"/>
          <w:b/>
          <w:bCs/>
          <w:sz w:val="20"/>
          <w:szCs w:val="20"/>
          <w:vertAlign w:val="subscript"/>
        </w:rPr>
        <w:t>em</w:t>
      </w:r>
      <w:r>
        <w:rPr>
          <w:rFonts w:cs="Tahoma" w:ascii="Tahoma" w:hAnsi="Tahoma"/>
          <w:b/>
          <w:bCs/>
          <w:sz w:val="20"/>
          <w:szCs w:val="20"/>
        </w:rPr>
        <w:t xml:space="preserve"> … *2), tzn. podíl ZS *3), resp. *4)/SS činí ……*3), resp. *4),/….       %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viz Tabulka pro stanovení ZS vyúčtování 2024 - *2) - sloupec 7, *3) – sloupec 10, *4) ZS po korekci – sloupec 12).</w:t>
      </w:r>
    </w:p>
    <w:p>
      <w:pPr>
        <w:pStyle w:val="Odstavecseseznamem"/>
        <w:ind w:left="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Odstavecseseznamem"/>
        <w:ind w:left="284" w:hanging="28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nesení: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hromáždění společenství vlastníků schvaluje rozúčtování nákladů na vytápění od 1.1.2024 takto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kladní složka činí ….. %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Korekce základní složky činí ….. % (± 10 %)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kladní složka bude rozúčtována dle poměru započitatelné podlahové plochy bytu k celkové započitatelné podlahové ploše v zúčtovací jednotc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otřební složka činí …. %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potřební složka bude rozúčtována úměrně náměrů dálkově odečitatelných zařízení – I-RTN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Členská schůze nájemců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tomno nájemců:  osob (u společného nájmu bytu jedna osoba), tj. spoluvl. podíl SBD 13389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lasování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ájemci bytů: pro: , proti: 0, zdržel se: 0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snesení členské schůze bylo přijato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Shromáždění vlastníků jednotek bez právní subjektivity: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ítomno jednotlivých vlastníků:    % tj. SP      /23057 (SP přítomní vlastníci + SP SBD)/SP všech) 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lasování (% z přítomných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dle SP: </w:t>
        <w:tab/>
        <w:tab/>
        <w:t xml:space="preserve"> % (SP vlastníci hlasující pro + SP SBD, když členská schůze byla pro/SP přítomných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i dle SP: </w:t>
        <w:tab/>
        <w:tab/>
        <w:t xml:space="preserve">    0 %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drželo dle SP: </w:t>
        <w:tab/>
        <w:t xml:space="preserve">    0  %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snesení bylo přijato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5. Různé</w:t>
      </w:r>
    </w:p>
    <w:p>
      <w:pPr>
        <w:pStyle w:val="Normal"/>
        <w:jc w:val="both"/>
        <w:rPr>
          <w:rFonts w:ascii="Tahoma" w:hAnsi="Tahoma" w:eastAsia="Calibri" w:cs="Tahoma"/>
          <w:strike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.1  Odměny členům SA</w:t>
      </w:r>
      <w:r>
        <w:rPr>
          <w:rFonts w:cs="Tahoma" w:ascii="Tahoma" w:hAnsi="Tahoma"/>
          <w:bCs/>
          <w:sz w:val="20"/>
          <w:szCs w:val="20"/>
        </w:rPr>
        <w:t xml:space="preserve"> – d</w:t>
      </w:r>
      <w:r>
        <w:rPr>
          <w:rFonts w:eastAsia="Calibri" w:cs="Tahoma" w:ascii="Tahoma" w:hAnsi="Tahoma"/>
          <w:sz w:val="20"/>
          <w:szCs w:val="20"/>
        </w:rPr>
        <w:t xml:space="preserve">ochází ke změně ve </w:t>
      </w:r>
      <w:r>
        <w:rPr>
          <w:rFonts w:eastAsia="Calibri" w:cs="Tahoma" w:ascii="Tahoma" w:hAnsi="Tahoma"/>
          <w:b/>
          <w:bCs/>
          <w:sz w:val="20"/>
          <w:szCs w:val="20"/>
        </w:rPr>
        <w:t>formě</w:t>
      </w:r>
      <w:r>
        <w:rPr>
          <w:rFonts w:eastAsia="Calibri" w:cs="Tahoma" w:ascii="Tahoma" w:hAnsi="Tahoma"/>
          <w:sz w:val="20"/>
          <w:szCs w:val="20"/>
        </w:rPr>
        <w:t xml:space="preserve"> odměňování členů orgánu družstva (</w:t>
      </w:r>
      <w:r>
        <w:rPr>
          <w:rFonts w:cs="Tahoma" w:ascii="Tahoma" w:hAnsi="Tahoma"/>
          <w:bCs/>
          <w:sz w:val="20"/>
          <w:szCs w:val="20"/>
        </w:rPr>
        <w:t>členové výboru SA, pověření členové SA, důvěrníci).</w:t>
      </w:r>
      <w:r>
        <w:rPr>
          <w:rFonts w:eastAsia="Calibri" w:cs="Tahoma" w:ascii="Tahoma" w:hAnsi="Tahoma"/>
          <w:sz w:val="20"/>
          <w:szCs w:val="20"/>
        </w:rPr>
        <w:t xml:space="preserve"> Od 1.1.2024 budou odměny za výkon funkce vypláceny formou </w:t>
      </w:r>
      <w:r>
        <w:rPr>
          <w:rFonts w:eastAsia="Calibri" w:cs="Tahoma" w:ascii="Tahoma" w:hAnsi="Tahoma"/>
          <w:b/>
          <w:bCs/>
          <w:sz w:val="20"/>
          <w:szCs w:val="20"/>
        </w:rPr>
        <w:t>„odměny členů orgánů družstva“.</w:t>
      </w:r>
      <w:r>
        <w:rPr>
          <w:rFonts w:eastAsia="Calibri" w:cs="Tahoma" w:ascii="Tahoma" w:hAnsi="Tahoma"/>
          <w:sz w:val="20"/>
          <w:szCs w:val="20"/>
        </w:rPr>
        <w:t xml:space="preserve"> </w:t>
      </w:r>
    </w:p>
    <w:p>
      <w:pPr>
        <w:pStyle w:val="Odstavecseseznamem"/>
        <w:ind w:left="0" w:hanging="0"/>
        <w:jc w:val="both"/>
        <w:rPr>
          <w:rFonts w:ascii="Tahoma" w:hAnsi="Tahoma" w:eastAsia="Calibri" w:cs="Tahoma"/>
          <w:b/>
          <w:b/>
          <w:bCs/>
          <w:strike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strike/>
          <w:sz w:val="20"/>
          <w:szCs w:val="20"/>
          <w:u w:val="single"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Informace z porady zástupců SA </w:t>
      </w:r>
    </w:p>
    <w:p>
      <w:pPr>
        <w:pStyle w:val="Odstavecseseznamem"/>
        <w:numPr>
          <w:ilvl w:val="0"/>
          <w:numId w:val="3"/>
        </w:numPr>
        <w:jc w:val="both"/>
        <w:rPr/>
      </w:pPr>
      <w:bookmarkStart w:id="0" w:name="_Hlk163726976"/>
      <w:bookmarkEnd w:id="0"/>
      <w:r>
        <w:rPr>
          <w:rFonts w:cs="Tahoma" w:ascii="Tahoma" w:hAnsi="Tahoma"/>
          <w:bCs/>
          <w:sz w:val="20"/>
          <w:szCs w:val="20"/>
        </w:rPr>
        <w:t>Hospodaření SBD Třebíč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yúčtování služeb</w:t>
      </w:r>
    </w:p>
    <w:p>
      <w:pPr>
        <w:pStyle w:val="Odstavecseseznamem"/>
        <w:numPr>
          <w:ilvl w:val="0"/>
          <w:numId w:val="3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formační portál G5i - přístupy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" w:name="_Hlk163726976"/>
      <w:bookmarkStart w:id="2" w:name="_Hlk163726976"/>
      <w:bookmarkEnd w:id="2"/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6. Závěr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                     dn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razítko a podpis předsedy samosprávy</w:t>
        <w:tab/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: prezenční listina nájemců a vlastníků jednotek</w:t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5" w:hanging="4245"/>
      <w:jc w:val="both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5" w:hanging="4245"/>
      <w:jc w:val="both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  <w:tab w:val="right" w:pos="4860" w:leader="none"/>
      </w:tabs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zevChar">
    <w:name w:val="Název Char"/>
    <w:qFormat/>
    <w:rPr>
      <w:sz w:val="36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1440" w:hanging="0"/>
      <w:jc w:val="both"/>
    </w:pPr>
    <w:rPr>
      <w:sz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32"/>
      <w:szCs w:val="32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Xl34">
    <w:name w:val="xl3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 Unicode MS"/>
      <w:i/>
      <w:iCs/>
      <w:sz w:val="32"/>
      <w:szCs w:val="32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 Unicode MS"/>
      <w:i/>
      <w:iCs/>
      <w:sz w:val="32"/>
      <w:szCs w:val="32"/>
    </w:rPr>
  </w:style>
  <w:style w:type="paragraph" w:styleId="Xl40">
    <w:name w:val="xl40"/>
    <w:basedOn w:val="Normal"/>
    <w:qFormat/>
    <w:pPr>
      <w:spacing w:before="280" w:after="280"/>
      <w:jc w:val="right"/>
    </w:pPr>
    <w:rPr>
      <w:rFonts w:ascii="Arial" w:hAnsi="Arial" w:eastAsia="Arial Unicode MS" w:cs="Arial Unicode MS"/>
      <w:sz w:val="32"/>
      <w:szCs w:val="32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4">
    <w:name w:val="xl4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sz w:val="32"/>
      <w:szCs w:val="32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  <w:sz w:val="32"/>
      <w:szCs w:val="32"/>
    </w:rPr>
  </w:style>
  <w:style w:type="paragraph" w:styleId="Xl50">
    <w:name w:val="xl50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  <w:i/>
      <w:iCs/>
      <w:sz w:val="32"/>
      <w:szCs w:val="32"/>
    </w:rPr>
  </w:style>
  <w:style w:type="paragraph" w:styleId="Xl51">
    <w:name w:val="xl51"/>
    <w:basedOn w:val="Normal"/>
    <w:qFormat/>
    <w:pPr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52">
    <w:name w:val="xl5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 Unicode MS"/>
      <w:b/>
      <w:bCs/>
      <w:i/>
      <w:iCs/>
      <w:sz w:val="28"/>
      <w:szCs w:val="28"/>
      <w:u w:val="single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55">
    <w:name w:val="xl55"/>
    <w:basedOn w:val="Normal"/>
    <w:qFormat/>
    <w:pPr>
      <w:shd w:fill="00FFFF" w:val="clear"/>
      <w:spacing w:before="280" w:after="280"/>
      <w:jc w:val="right"/>
    </w:pPr>
    <w:rPr>
      <w:rFonts w:ascii="Arial" w:hAnsi="Arial" w:eastAsia="Arial Unicode MS" w:cs="Arial Unicode MS"/>
      <w:sz w:val="32"/>
      <w:szCs w:val="32"/>
    </w:rPr>
  </w:style>
  <w:style w:type="paragraph" w:styleId="Xl56">
    <w:name w:val="xl56"/>
    <w:basedOn w:val="Normal"/>
    <w:qFormat/>
    <w:pPr>
      <w:shd w:fill="00FFFF" w:val="clear"/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57">
    <w:name w:val="xl57"/>
    <w:basedOn w:val="Normal"/>
    <w:qFormat/>
    <w:pPr>
      <w:shd w:fill="00FFFF" w:val="clear"/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Xl58">
    <w:name w:val="xl58"/>
    <w:basedOn w:val="Normal"/>
    <w:qFormat/>
    <w:pPr>
      <w:shd w:fill="00FFFF" w:val="clear"/>
      <w:spacing w:before="280" w:after="280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59">
    <w:name w:val="xl59"/>
    <w:basedOn w:val="Normal"/>
    <w:qFormat/>
    <w:pPr>
      <w:shd w:fill="00FFFF" w:val="clear"/>
      <w:spacing w:before="280" w:after="280"/>
    </w:pPr>
    <w:rPr>
      <w:rFonts w:ascii="Arial" w:hAnsi="Arial" w:eastAsia="Arial Unicode MS" w:cs="Arial Unicode MS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01:00Z</dcterms:created>
  <dc:creator>SBD</dc:creator>
  <dc:description/>
  <cp:keywords/>
  <dc:language>en-US</dc:language>
  <cp:lastModifiedBy>Bendová Ivana</cp:lastModifiedBy>
  <cp:lastPrinted>2022-10-26T09:40:00Z</cp:lastPrinted>
  <dcterms:modified xsi:type="dcterms:W3CDTF">2024-04-15T09:40:00Z</dcterms:modified>
  <cp:revision>4</cp:revision>
  <dc:subject/>
  <dc:title>Zápis</dc:title>
</cp:coreProperties>
</file>