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 xml:space="preserve">Žádost o souhlas se stavební úpravo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žadatel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ako nájemce družstevního bytu č. ……………………….., žádám o souhlas se stavební úpravou předmětného bytu - </w:t>
      </w:r>
      <w:r>
        <w:rPr>
          <w:b/>
          <w:bCs/>
        </w:rPr>
        <w:t>vybourání otvoru (rozšíření dveřního otvoru) v nosné (nenosné</w:t>
      </w:r>
      <w:r>
        <w:rPr>
          <w:b/>
          <w:bCs/>
          <w:sz w:val="20"/>
          <w:szCs w:val="20"/>
        </w:rPr>
        <w:t>*</w:t>
      </w:r>
      <w:r>
        <w:rPr>
          <w:b/>
          <w:bCs/>
        </w:rPr>
        <w:t>) stě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pis stavebních úpr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u budou prováděny od ………………… do ………………….    </w:t>
      </w:r>
      <w:r>
        <w:rPr>
          <w:i/>
          <w:iCs/>
        </w:rPr>
        <w:t>( max 3 měsí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>Podpis žadatele …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Tato stavební úprava podléhá ve smyslu stavebního zákona č. 183/2006 Sb., v platném znění,  stavebnímu povolení, event. (u nenosných dělících příček zděných staveb) nákres, s okótováním původního a nového stavu, s návaznosti na přilehlé místnosti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</w:rPr>
        <w:t>Příloha</w:t>
      </w:r>
      <w:r>
        <w:rPr/>
        <w:t>: Projektová dokumentace, včetně statického posouzení, potvrzená kulatým razítkem autorizovaného projektanta, event. (u nenosných dělících příček zděných staveb) nákres, s okótováním původního a nového stavu, s návaznosti na přilehlé místnosti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pravu projednává a schvaluje technická komise SBD Třebíč, resp. představenstvo SBD Třebíč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nosná, nenosná stěna – nehodící škrtněte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4:00Z</dcterms:created>
  <dc:creator>Knap</dc:creator>
  <dc:description/>
  <cp:keywords/>
  <dc:language>en-US</dc:language>
  <cp:lastModifiedBy>Your User Name</cp:lastModifiedBy>
  <cp:lastPrinted>2006-03-09T13:19:00Z</cp:lastPrinted>
  <dcterms:modified xsi:type="dcterms:W3CDTF">2009-07-03T06:56:00Z</dcterms:modified>
  <cp:revision>4</cp:revision>
  <dc:subject/>
  <dc:title>Stavební bytové družstvo Třebíč, Nerudova 1190/3, 674 01  Třebíč</dc:title>
</cp:coreProperties>
</file>