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s-CZ" w:eastAsia="cs-CZ"/>
        </w:rPr>
        <w:t>Žádost o přístup do služby Informační portál SBD Třebíč – G5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69"/>
        <w:gridCol w:w="6486"/>
      </w:tblGrid>
      <w:tr>
        <w:trPr>
          <w:trHeight w:val="3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Žadatel: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  <w:t>Příjmení: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  <w:t xml:space="preserve">Jméno: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  <w:t>Narozen:</w:t>
            </w:r>
          </w:p>
        </w:tc>
      </w:tr>
      <w:tr>
        <w:trPr>
          <w:trHeight w:val="3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  <w:t>PSČ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  <w:t>Ulice, čp.:</w:t>
            </w:r>
          </w:p>
        </w:tc>
      </w:tr>
      <w:tr>
        <w:trPr>
          <w:trHeight w:val="3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  <w:t>Obec: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cs-CZ" w:eastAsia="cs-CZ"/>
              </w:rPr>
              <w:t>Telefon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cs-CZ" w:eastAsia="cs-CZ"/>
              </w:rPr>
              <w:t>E – mail: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  <w:t xml:space="preserve">Žádám o zpřístupnění informací pro bytový dům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8"/>
        <w:gridCol w:w="5528"/>
      </w:tblGrid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Číslo by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Obec, Ulice, č.p. 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  <w:t xml:space="preserve">Žádám, aby přístup do Informačního portálu SBD Třebíč – G5i pod mým uživatelským jménem byl umožněn z jakéhokoliv počítače připojeného k síti Internet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  <w:t xml:space="preserve">Prohlašuji, </w:t>
      </w:r>
      <w:r>
        <w:rPr>
          <w:rFonts w:cs="Tahoma" w:ascii="Tahoma" w:hAnsi="Tahoma"/>
          <w:color w:val="000000"/>
          <w:sz w:val="20"/>
          <w:szCs w:val="20"/>
          <w:lang w:val="cs-CZ" w:eastAsia="cs-CZ"/>
        </w:rPr>
        <w:t xml:space="preserve">že jsou mi známa Pravidla pro používání služby Informační portál SBD Třebíč – G5i (jsou k dispozici v kanc. č. 102 a na </w:t>
      </w:r>
      <w:r>
        <w:rPr>
          <w:rFonts w:cs="Tahoma" w:ascii="Tahoma" w:hAnsi="Tahoma"/>
          <w:color w:val="0000FF"/>
          <w:sz w:val="20"/>
          <w:szCs w:val="20"/>
          <w:lang w:val="cs-CZ" w:eastAsia="cs-CZ"/>
        </w:rPr>
        <w:t>www.sbd-tr.cz.</w:t>
      </w:r>
      <w:r>
        <w:rPr>
          <w:rFonts w:cs="Tahoma" w:ascii="Tahoma" w:hAnsi="Tahoma"/>
          <w:color w:val="000000"/>
          <w:sz w:val="20"/>
          <w:szCs w:val="20"/>
          <w:lang w:val="cs-CZ" w:eastAsia="cs-CZ"/>
        </w:rPr>
        <w:t xml:space="preserve">), souhlasím s nimi a prohlašuji, že se jimi budu řídit a budu je dodržovat. Beru na vědomí, že veškeré informace mají pouze informativní charakter, jsou poskytovány výhradně pro moji osobní potřebu a nebudu je poskytovat cizím osobám. V opačném případě zodpovídám za škodu. Informace poskytované službou jsou chráněny zákonem o ochraně osobních údajů. Beru na vědomí, že moje e-mailová adresa a telefonní číslo bude užíváno ke komunikaci s mou osobou a tyto údaje předávám dobrovolně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>Žádost o přístup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 xml:space="preserve">zašlete elektronicky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ucie.stolova@sbd-tr.cz</w:t>
        </w:r>
      </w:hyperlink>
      <w:r>
        <w:rPr>
          <w:rFonts w:cs="Arial" w:ascii="Arial" w:hAnsi="Arial"/>
          <w:color w:val="000000"/>
          <w:sz w:val="20"/>
          <w:szCs w:val="20"/>
        </w:rPr>
        <w:t>, přístupové údaje Vám budou                                     zaslány na Váš uvedený e-ma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12125"/>
          <w:sz w:val="18"/>
          <w:szCs w:val="18"/>
        </w:rPr>
      </w:pPr>
      <w:r>
        <w:rPr>
          <w:rFonts w:cs="Arial" w:ascii="Arial" w:hAnsi="Arial"/>
          <w:color w:val="212125"/>
          <w:sz w:val="18"/>
          <w:szCs w:val="18"/>
        </w:rPr>
        <w:t>osobně předejte na SBD Třebíč do kanceláře č.102, přístupové údaje Vám budou obratem předá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12125"/>
          <w:sz w:val="18"/>
          <w:szCs w:val="18"/>
        </w:rPr>
      </w:pPr>
      <w:r>
        <w:rPr>
          <w:rFonts w:cs="Arial" w:ascii="Arial" w:hAnsi="Arial"/>
          <w:color w:val="212125"/>
          <w:sz w:val="18"/>
          <w:szCs w:val="18"/>
        </w:rPr>
        <w:t>totožnost bude ověřena dle Vašeho jména, příjmení, datumu narození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>V ……………………… Podpis žadatele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 xml:space="preserve">Podpis pracovníka družstva, který žádost přijal a </w:t>
      </w:r>
      <w:r>
        <w:rPr>
          <w:rFonts w:cs="Tahoma" w:ascii="Tahoma" w:hAnsi="Tahoma"/>
          <w:bCs/>
          <w:color w:val="000000"/>
          <w:sz w:val="20"/>
          <w:szCs w:val="20"/>
          <w:lang w:val="cs-CZ" w:eastAsia="cs-CZ"/>
        </w:rPr>
        <w:t xml:space="preserve">ověřil totožnost </w:t>
      </w:r>
      <w:r>
        <w:rPr>
          <w:rFonts w:cs="Tahoma" w:ascii="Tahoma" w:hAnsi="Tahoma"/>
          <w:color w:val="000000"/>
          <w:sz w:val="20"/>
          <w:szCs w:val="20"/>
          <w:lang w:val="cs-CZ" w:eastAsia="cs-CZ"/>
        </w:rPr>
        <w:t>žadatele 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</w:r>
    </w:p>
    <w:sectPr>
      <w:headerReference w:type="default" r:id="rId3"/>
      <w:type w:val="nextPage"/>
      <w:pgSz w:w="12240" w:h="15840"/>
      <w:pgMar w:left="1418" w:right="758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93" w:leader="none"/>
        <w:tab w:val="right" w:pos="3686" w:leader="none"/>
        <w:tab w:val="left" w:pos="6379" w:leader="none"/>
        <w:tab w:val="right" w:pos="9356" w:leader="none"/>
      </w:tabs>
      <w:ind w:left="-284" w:hanging="0"/>
      <w:rPr/>
    </w:pPr>
    <w:r>
      <w:rPr/>
      <w:tab/>
      <w:tab/>
      <w:tab/>
      <w:tab/>
    </w:r>
    <w:r>
      <w:rPr>
        <w:rFonts w:cs="Tahoma" w:ascii="Tahoma" w:hAnsi="Tahoma"/>
        <w:sz w:val="16"/>
        <w:szCs w:val="16"/>
      </w:rPr>
      <w:t>Příloha č. 1</w:t>
      <w:tab/>
      <w:tab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5954" w:leader="none"/>
        <w:tab w:val="left" w:pos="8505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Arial Black" w:hAnsi="Arial Black" w:cs="Arial Black"/>
      <w:b/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stolova@sbd-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0:00Z</dcterms:created>
  <dc:creator>A</dc:creator>
  <dc:description/>
  <cp:keywords/>
  <dc:language>en-US</dc:language>
  <cp:lastModifiedBy>Bendová Ivana</cp:lastModifiedBy>
  <cp:lastPrinted>2009-08-04T08:51:00Z</cp:lastPrinted>
  <dcterms:modified xsi:type="dcterms:W3CDTF">2024-05-02T13:10:00Z</dcterms:modified>
  <cp:revision>9</cp:revision>
  <dc:subject/>
  <dc:title>Žádost o přístup do služby Internet INFO24</dc:title>
</cp:coreProperties>
</file>