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Nabídka pronájmu nebytových prostor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tavební bytové družstvo Třebíč, družstvo, se sídlem Nerudova 1190/3,</w:t>
        <w:br/>
        <w:t>674 01 Třebíč, IČO 000 50 016, nabízí k pronájmu nebytové prostory umístěné v areálu Hrotovická 176, Kožichovic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Jedná se o skladovací a výrobní prostory umístěné v 1. až 3.NP budovy A postavené na jižním okraji města Třebíč na pozemku p.č.st. 189 v k.ú. Kožichovic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odlahová ploch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.NP</w:t>
        <w:tab/>
        <w:tab/>
        <w:tab/>
        <w:tab/>
        <w:tab/>
        <w:t xml:space="preserve">            65,50 m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.NP</w:t>
        <w:tab/>
        <w:tab/>
        <w:tab/>
        <w:tab/>
        <w:tab/>
        <w:tab/>
        <w:t>140,74 m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NP</w:t>
        <w:tab/>
        <w:tab/>
        <w:tab/>
        <w:tab/>
        <w:tab/>
        <w:tab/>
        <w:t>519,56 m</w:t>
      </w:r>
      <w:r>
        <w:rPr>
          <w:rFonts w:cs="Tahoma" w:ascii="Tahoma" w:hAnsi="Tahoma"/>
          <w:b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větlá výška</w:t>
        <w:tab/>
        <w:tab/>
        <w:tab/>
        <w:tab/>
        <w:t>3,300 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p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Uzavřený areál s noční ostrahou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Budova A - zděná, se třemi nadzemními podlažími, střecha plochá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nost stropní konstrukce dostatečná pro běžný výrobní a skladovací provoz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bavení - elektroinstalace 230/400 V, SV, TV, vytápění (objekt napojen na CZT), nákladní výtah, nákladová rampa, okna po výměně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story jsou v technickém stavu dle potřeb posledního nájemc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žnost parkování na parkovišti před areálem, popř. uvnitř areál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V případě zájmu o pronájem, poskytnutí půdorysů podlaží a bližších informací se obracejte n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deněk Dvořák</w:t>
        <w:tab/>
        <w:tab/>
        <w:t xml:space="preserve">737 285 396,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zdenek.dvorak@sbd-tr.cz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libor Toufar</w:t>
        <w:tab/>
        <w:tab/>
        <w:t xml:space="preserve">737 285 393,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dalibor.toufar@sbd-tr.cz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Ing. Zdeněk Veškrna </w:t>
        <w:tab/>
        <w:t xml:space="preserve">737 285 395, </w:t>
      </w:r>
      <w:hyperlink r:id="rId4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zdenek.veskrna@sbd-tr.cz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Třebíči dne 11.07.202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pracoval: Ing. Veškrn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dvorak@sbd-tr.cz" TargetMode="External"/><Relationship Id="rId3" Type="http://schemas.openxmlformats.org/officeDocument/2006/relationships/hyperlink" Target="mailto:dalibor.toufar@sbd-tr.cz" TargetMode="External"/><Relationship Id="rId4" Type="http://schemas.openxmlformats.org/officeDocument/2006/relationships/hyperlink" Target="mailto:zdenek.veskrna@sbd-tr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3:00Z</dcterms:created>
  <dc:creator>Zdeněk Veškrna ing.</dc:creator>
  <dc:description/>
  <cp:keywords/>
  <dc:language>en-US</dc:language>
  <cp:lastModifiedBy>Zdeněk Veškrna ing.</cp:lastModifiedBy>
  <cp:lastPrinted>2024-07-16T08:51:00Z</cp:lastPrinted>
  <dcterms:modified xsi:type="dcterms:W3CDTF">2024-07-17T07:06:00Z</dcterms:modified>
  <cp:revision>10</cp:revision>
  <dc:subject/>
  <dc:title/>
</cp:coreProperties>
</file>